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色仓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宝库揭开黄色仓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宝库：揭开黄色仓库背后的故事</w:t>
      </w:r>
      <w:r>
        <w:rPr>
          <w:sz w:val="32"/>
          <w:szCs w:val="32"/>
        </w:rPr>
        <w:t>&lt;/p&gt;&lt;p&gt;&lt;img src="/static-img/MBhPAiFC5BfCKri43Da9ajFDVffedh6upY8gmRkUpQLuv-hCo0LMYLWAqVyTESs5.png"&gt;&lt;/p&gt;&lt;p&gt;</w:t>
      </w:r>
      <w:r>
        <w:rPr>
          <w:sz w:val="32"/>
          <w:szCs w:val="32"/>
        </w:rPr>
        <w:t>在这个数字时代，互联网的无形之手似乎能触及每一个角落。与此同时，网络上的不法分子也找到了新的掩体和工具，他们利用这些技术手段建立起了所谓的“黄色仓库”。这类网站或服务通常提供非法内容，如成人电影、色情图片和视频等，这些内容往往违反了当地法律规定，并对社会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名为“</w:t>
      </w:r>
      <w:r>
        <w:rPr>
          <w:sz w:val="32"/>
          <w:szCs w:val="32"/>
        </w:rPr>
        <w:t>XXX-123”</w:t>
      </w:r>
      <w:r>
        <w:rPr>
          <w:sz w:val="32"/>
          <w:szCs w:val="32"/>
        </w:rPr>
        <w:t>的网站就是一个典型的例子。这家网站以其庞大的资源量和高效的更新频率著称，它吸引了一大批寻求刺激内容的人群。但是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次国际合作行动终于将这家网站关停，并导致多个涉事者被捕。警方发现，这个网站使用复杂的加密技术来保护用户隐私，同时通过暗网交易方式进行运营，以避免检测。</w:t>
      </w:r>
      <w:r>
        <w:rPr>
          <w:sz w:val="32"/>
          <w:szCs w:val="32"/>
        </w:rPr>
        <w:t>&lt;/p&gt;&lt;p&gt;&lt;img src="/static-img/Is7LR4e6x8Z7biDOgBCfljFDVffedh6upY8gmRkUpQLAcnAZqTLqQ3Jdrq1Ff5ZUWgC9WhXZ4ZgU_BPA_JLY3JBUiAd175cZV_FDz_3_A8x6ZMg2hmcM89xSSOFzirOj.png"&gt;&lt;/p&gt;&lt;p&gt;</w:t>
      </w:r>
      <w:r>
        <w:rPr>
          <w:sz w:val="32"/>
          <w:szCs w:val="32"/>
        </w:rPr>
        <w:t>另一个案例出现在东南亚某国，那里的黑客团伙创立了一种名为“黄金链接”的服务。这项服务允许用户付费获取特定类型的成人内容，但实际上，这些链接都是由黑客精心挑选出的钓鱼页面。一旦用户点击进入，就会被诈骗犯要求支付一定费用才能看到真正的内容。在没有采取任何安全措施的情况下，不少人因此掉入了经济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供非法信息外，“黄色仓库”还可能以其他形式存在，比如通过社交媒体账号发布色情广告，或是在论坛中散布色情信息。这些行为常常利用平台规则漏洞或伪装成合法活动来隐藏真实目的。</w:t>
      </w:r>
      <w:r>
        <w:rPr>
          <w:sz w:val="32"/>
          <w:szCs w:val="32"/>
        </w:rPr>
        <w:t>&lt;/p&gt;&lt;p&gt;&lt;img src="/static-img/v0eMQNyOb6MQJF0ENtQzRzFDVffedh6upY8gmRkUpQLAcnAZqTLqQ3Jdrq1Ff5ZUWgC9WhXZ4ZgU_BPA_JLY3JBUiAd175cZV_FDz_3_A8x6ZMg2hmcM89xSSOFzirOj.jpg"&gt;&lt;/p&gt;&lt;p&gt;</w:t>
      </w:r>
      <w:r>
        <w:rPr>
          <w:sz w:val="32"/>
          <w:szCs w:val="32"/>
        </w:rPr>
        <w:t>要防止这种情况发生，首先需要提高公众意识，让更多人认识到哪些行为是不可接受并且有法律后果。而对于平台管理者来说，他们必须不断加强监管力度，开发更有效的手段来识别和打击这些非法活动。此外，对于那些参与其中的人员，无论他们在这个过程中的角色如何，都应受到法律制裁，以示明确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黄色仓库”背后是一个复杂的问题，它既涉及技术问题，也牵涉到社会伦理以及治安维护。只有所有相关部门和公众共同努力，我们才能逐步清除这一网络上的毒瘤，从而营造一个更加健康、文明的地方。</w:t>
      </w:r>
      <w:r>
        <w:rPr>
          <w:sz w:val="32"/>
          <w:szCs w:val="32"/>
        </w:rPr>
        <w:t>&lt;/p&gt;&lt;p&gt;&lt;img src="/static-img/MZn-b8tnm0erqfDDI3VzyTFDVffedh6upY8gmRkUpQLAcnAZqTLqQ3Jdrq1Ff5ZUWgC9WhXZ4ZgU_BPA_JLY3JBUiAd175cZV_FDz_3_A8x6ZMg2hmcM89xSSOFzirOj.png"&gt;&lt;/p&gt;&lt;p&gt;&lt;a href = "/doc/1267937-</w:t>
      </w:r>
      <w:r>
        <w:rPr>
          <w:sz w:val="32"/>
          <w:szCs w:val="32"/>
        </w:rPr>
        <w:t xml:space="preserve">黄色仓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宝库揭开黄色仓库背后的故事</w:t>
      </w:r>
      <w:r>
        <w:rPr>
          <w:sz w:val="32"/>
          <w:szCs w:val="32"/>
        </w:rPr>
        <w:t>.doc" rel="alternate" download="1267937-</w:t>
      </w:r>
      <w:r>
        <w:rPr>
          <w:sz w:val="32"/>
          <w:szCs w:val="32"/>
        </w:rPr>
        <w:t xml:space="preserve">黄色仓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宝库揭开黄色仓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